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hanging="0"/>
        <w:jc w:val="center"/>
        <w:rPr/>
      </w:pPr>
      <w:r>
        <w:rPr>
          <w:rFonts w:eastAsia="NSimSun" w:cs="Mangal"/>
          <w:b/>
          <w:bCs/>
          <w:sz w:val="30"/>
          <w:szCs w:val="30"/>
        </w:rPr>
        <w:t xml:space="preserve">Jak wspierać rozwój </w:t>
      </w:r>
      <w:r>
        <w:rPr>
          <w:sz w:val="30"/>
          <w:szCs w:val="30"/>
        </w:rPr>
        <w:t>mowy małego dziecka?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Dbaj o prawidłowy sposób oddychania. Czynność mowy jest nierozerwalnie związana z oddychaniem, a prawidłowe oddychanie jest podstawą dobrej mowy – stosujmy ćwiczenia oddechowe, dmuchajmy, chuchajmy. Dbajmy o drożność nosa.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Karmienie piersią sprzyja rozwojowi i sprawności języka dziecka, a także oddychaniu przez nos. Nie rozdrabniaj nadmiernie jedzenia dziecka. Jedzenie to naturalna czynność, która najlepiej usprawnia narządy mowy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Nie przyzwyczajaj dziecka do ssania smoczka, który uniemożliwia wytworzenie się odruchowego zamykania ust oraz utrwala nieprawidłowe ułożenie języka na dnie jamy ustnej. Smoczka należy używać tylko w konieczności, nigdy podczas codziennych zabaw i we śnie (jeśli dziecko przyzwyczaiło się zasypiać ze smoczkiem, wyjmujmy go z buzi natychmiast po zaśnięciu) i starajmy się na przełomie 1. i 2. roku życia go wyeliminować.  Smoczek nie tylko może być przyczyną problemów z rozwojem jamy ustnej i szczęk, wad zgryzu i problemów z uzębieniem, ale także wad wymowy. Utrudnione jest także połykanie zalegającej pod masą języka śliny, co prowadzi do nadmiernego ślinienia się. Zmniejsza się napięcie mięśni warg, co w późniejszym okresie utrudnia wymowę głosek p, b, m, w, f.  Dziecko ma poważne problemy z uniesieniem go i realizacją głosek ś, ź, ć, dź, sz, ż, cz, dż, l, r. Język, który spoczywa na dnie jamy ustnej i porusza się wyłącznie w kierunku przód –tył, ma tendencję do wsuwania się między zęby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Jak najwięcej mów do dziecka, podczas zabaw, codziennych czynności i spacerów. Pamiętaj też o tym, że do dziecka należy mówić powoli i wyraźnie, krótkimi zdaniami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Wykonuj z dzieckiem ćwiczenia usprawniające pracę narządów artykulacyjnych. Ćwiczenia usprawniające narządy mowy, a w szczególności języka, warg i podniebienia przygotowują do prawidłowego mówienia. Można je prowadzić w formie zabawy już z dwu- lub trzyletnim dzieckiem. Traktujmy ćwiczenia jako zabawę, a będą one dla dziecka prawdziwą przyjemnością. 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Kiedy dziecko nazywa jakiś przedmiot „po swojemu” lub komunikuje się przy pomocy gestu – nazwij głośno przedmiot lub czynność, o którą mu chodzi. Pokazuj dziecku różne przedmioty i nazywaj je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Oglądajcie wspólnie obrazki. Co to? - zadawaj dziecku proste pytania prowokujące do mówienia. 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Dostarczaj dziecku wielu bodźców dźwiękowych, śpiewajcie, słuchajcie muzyki.  Jednak dbaj o niedojrzały układ nerwowy dziecka unikając niepotrzebnie i zbyt głośno włączonego radia czy telewizora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Czytaj dziecku. Oglądajcie i opowiadajcie wspólnie h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pl-PL"/>
        </w:rPr>
        <w:t>istoryjki obrazkowe – to świetna pomoc do doskonalenia wymowy dziecka, ale również do rozwijania myślenia przyczynowo - skutkowego. Zacznij od dwóch obrazków, później dodaj kolejne. Proś dziecko by ustaliło odpowiednią kolejność, opowiedziało ich treść, wskazało jakiego obrazka brakuje, dopowiedziało zakończenie historyjki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cz dziecko piosenek, wierszyków i wyliczanek. Rozwiązujcie wspólnie proste zagadki. Do codziennych zajęć włącz zabawy ruchowe, najlepiej przy muzyce, piosenkach, najlepiej takie, podczas śpiewania których pokazujemy części ciała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Kontroluj, czy dziecko rozumie Twoje polecenia. Sprawdzaj czy dziecko reaguje na dźwięki z otoczenia. Dobry słuch jest warunkiem rozwoju mowy, należy zwracać uwagę czy dziecko odwraca głowę w kierunku źródła dźwięku, reaguje na odgłos dzwonka lub telefonu. W przypadku jakichkolwiek wątpliwości należy zgłosić się do pediatry i poprosić o skierowanie na badanie słuchu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Zachęcajmy dziecko do naśladowania odgłosów otoczenia, zwierząt, pojazdów. Starsze dzieci bawić się mogą w powtarzanie rytmów, wyklaskiwanie, wystukiwanie, a potem w wysłuchiwanie wyrazów w zdaniach, sylab i głosek w wyrazach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Zachęcaj dziecko do rysowania. Zręczność palców ma związek ze sprawnym artykułowaniem i mówieniem. Wykorzystujmy wszelkie okazje do lepienia, klejenia, nawlekania koralików, budowania z klocków. 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Nie wyręczaj dziecka w mówieniu. Stwarzaj dziecku okazję do wypowiedzenia tego co przeżyło. Niech opowie bajkę, którą obejrzało, podzieliło się wrażeniami z przedszkola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Ważne, aby dziecko miało kontakt z innymi dziećmi i dorosłymi – to wzmocni w nim potrzebę komunikowania się. Kontakt i swobodna zabawa z rówieśnikami może szybko przyspieszyć rozwój mowy dziecka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Nie poprawiaj każdego słowa. Nie wymagaj od dziecka, aby wymawiało głoski, na które rozwojowo nie jest jeszcze gotowe. Rozwój mowy dziecka przebiega według pewnych etapów rozwojowych, np. głoska  r przechodzi początkowo zamieniana na j bądź l – dziecko może mówić jowej, lowel, dopiero ok 5 r.ż. - rower. Zamiast niepotrzebnie martwić się niewłaściwą wymową dziecka warto zapoznać się z kolejnymi etapami tego procesu lub zapytać logopedę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awcie się w zabawy tematyczne.</w:t>
      </w:r>
      <w:r>
        <w:rPr>
          <w:rFonts w:cs="Times New Roman" w:ascii="Times New Roman" w:hAnsi="Times New Roman"/>
          <w:sz w:val="26"/>
          <w:szCs w:val="26"/>
        </w:rPr>
        <w:t xml:space="preserve"> Początkowo powinien nimi kierować dorosły, potem dziecko samo będzie dodawać wymyślone sytuacje. Świetnymi tematami do takich zabaw są: sklep, urodziny, u lekarza, wizyta cioci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pl-PL"/>
        </w:rPr>
        <w:t xml:space="preserve">Bawcie się w gry i zabawy dydaktyczne typu: domino, nawlekanki, loteryjki, memory i inne. Gry planszowe mają reguły, którym trzeba się podporządkować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uzzle  -  r</w:t>
      </w:r>
      <w:r>
        <w:rPr>
          <w:rFonts w:cs="Times New Roman" w:ascii="Times New Roman" w:hAnsi="Times New Roman"/>
          <w:sz w:val="26"/>
          <w:szCs w:val="26"/>
        </w:rPr>
        <w:t xml:space="preserve">odzic może wykonać potrzebne elementy przecinając na pół obrazki, np. pocztówki itp.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pracowała: Małgorzata Kowalczy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:  Kurowska M.,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Rola rodzica w procesie stymulacji mowy dziecka z ORM, „Forum Logopedy”, nr 22, Listopad 2017.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4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eastAsia="Times New Roman" w:cs="Symbol"/>
      <w:sz w:val="20"/>
      <w:szCs w:val="24"/>
      <w:lang w:eastAsia="pl-PL"/>
    </w:rPr>
  </w:style>
  <w:style w:type="character" w:styleId="WW8Num10z0">
    <w:name w:val="WW8Num10z0"/>
    <w:qFormat/>
    <w:rPr/>
  </w:style>
  <w:style w:type="character" w:styleId="WW8Num3z0">
    <w:name w:val="WW8Num3z0"/>
    <w:qFormat/>
    <w:rPr>
      <w:rFonts w:ascii="Symbol" w:hAnsi="Symbol" w:eastAsia="Times New Roman" w:cs="Symbol"/>
      <w:sz w:val="20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6:04Z</dcterms:created>
  <dc:creator/>
  <dc:description/>
  <dc:language>en-US</dc:language>
  <cp:lastModifiedBy/>
  <cp:lastPrinted>1995-11-21T17:41:00Z</cp:lastPrinted>
  <dcterms:modified xsi:type="dcterms:W3CDTF">2020-04-08T15:34:23Z</dcterms:modified>
  <cp:revision>6</cp:revision>
  <dc:subject/>
  <dc:title/>
</cp:coreProperties>
</file>