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/>
          <w:bCs/>
          <w:sz w:val="30"/>
          <w:szCs w:val="30"/>
        </w:rPr>
        <w:t>Przyczyny zaburzeń artykulacyjnych</w:t>
      </w:r>
    </w:p>
    <w:p>
      <w:pPr>
        <w:pStyle w:val="TextBody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czyny zaburzeń mowy można podzielić na </w:t>
      </w:r>
      <w:r>
        <w:rPr>
          <w:rFonts w:cs="Times New Roman" w:ascii="Times New Roman" w:hAnsi="Times New Roman"/>
          <w:b/>
          <w:bCs/>
          <w:sz w:val="24"/>
          <w:szCs w:val="24"/>
        </w:rPr>
        <w:t>zewnątrzpochodne i wewnątrzpochodne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tych pierwszych zalicza się: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łędy popełniane przez osoby wychowujące dziecko, np.: brak wystarczających doświadczeń werbalnych /zdarza się, że opiekunowie nie mówią do dziecka!/,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rawidłowe wzorce środowiskowe, regionalizmy, ubogi słownik osób opiekujących się dzieckiem,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y w strukturze rodziny (np. pojawienie się młodszego rodzeństwa),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dmierne, sztuczne spieszczanie i używanie tzw. języka nianiek - świadome bądź nieświadome zachowania członków rodziny, które podtrzymują u dziecka artykulację z wcześniejszych okresów rozwojowych.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brak okazji do rozwijania mowy - pozostawianie dziecka „ sam na sam” z telewizorem, tabletem, laptopem.</w:t>
        <w:br/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y w budowie aparatu artykulacyjnego, wśród których najczęstsze to: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 zgryzu (szczególnie: zgryz otwarty, przodozgryz, tyłozgryz),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malie zębowe (zęby krzywe, diastema — szpara między pierwszymi siekaczami, protruzja — wychylenie górnych zębów przednich na zewnątrz jamy ustnej, retruzja — wychylenie górnych zębów przednich do wewnątrz jamy ustnej),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awidłowa budowa języka (makroglosja — język za duży, mikroglosja —język za krótki, ankyloglosja — krótkie  lub  nieprawidłowo przyrośnięte wędzidełko podjęzykowe), zbyt wysklepione (tzw. gotyckie) podniebienie twarde,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ost trzeciego migdałka,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py,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zywienie przegrody nosowej,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zczepy: warg, podniebienia twardego, podniebienia miękkiego;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prawidłowe funkcjonowanie narządów mowy, spowodowane: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ską sprawnością języka i warg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ami w pracy wiązadeł głosowych,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awidłowym funkcjonowaniu języczka.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prawidłowymi nawykami ułożenia języka, 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ychaniem przez usta,  które niesie ze sobą duże prawdopodobieństwo częstych zachorowań, gdyż nieogrzane i nienawilżone powietrze, dostając się bezpośrednio do jamy ustnej, wywołuje częste procesy nieżytowe i zapalne. To z kolei może powodować przerost migdałków i uniemożliwiać oddychanie przez nos, nawet jeśli dziecko aktualnie nie choruje. Oddychaniu przez usta często także towarzyszy pozorne zapadnięcie mostka i nieaktywność mięśni żeber, wady postawy.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prawidłowe „infantylne"połykanie, gdy z różnych przyczyn (np. oddychanie przez usta, zbyt długie używanie smoczka czy karmienie butelką, nawracające stany kataralne) nie dochodzi do naturalnej pionizacji języka, czyli do utrzymywania go zarówno w pozycji spoczynkowej, jak i podczas połykania na wałku dziąsłowym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odkreślić, że nie zawsze nieprawidłowości w budowie narządów mowy powodują wady wymowy. W przypadku prawidłowego słuchu i rozwoju intelektualnego dziecko może uzyskać poprawne (lub bardzo podobne do poprawnego) brzmienie głosek, gdy określone ułożenie i funkcjonowanie narządów artykulacyjnych, choć niezgodne z normą, kompensują nieprawidłowości anatomiczne. Taka kompensacja jest możliwa najczęściej do około 12. roku życia. 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rzyczyn wewnętrzpochodnych zaliczamy: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obniżenie,  upośledzenie słuchu fizjologicznego (zakłócenia w artykulacji, melodii, intonacji),</w:t>
        <w:br/>
        <w:t>- uszkodzenie centralnego układu nerwowego,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rawidłowości w funkcjonowaniu słuchu fonemowego,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trudności związane z centralnymi procesami przetwarzania mowy,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y zdrowotne matki w ciąży,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upośledzenie umysłowe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>Opracowała: Małgorzata Kowalczyk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: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plewska E., Milewski S. (red.), Diagnoza logopedyczna. Podręcznik akademicki, Sopot 2012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łkowski T., Jastrzębowska G.(red.), Logopedia. Pytania i odpowiedzi, Opole 200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ia J., Szkice logopedyczne, Lublin 2001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łtys-Chmielowicz A, Zaburzenia artykulacji. Teoria i praktyka, Kraków 2008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27:15Z</dcterms:created>
  <dc:creator/>
  <dc:description/>
  <dc:language>en-US</dc:language>
  <cp:lastModifiedBy/>
  <cp:lastPrinted>1995-11-21T17:41:00Z</cp:lastPrinted>
  <dcterms:modified xsi:type="dcterms:W3CDTF">2020-04-08T12:57:12Z</dcterms:modified>
  <cp:revision>4</cp:revision>
  <dc:subject/>
  <dc:title/>
</cp:coreProperties>
</file>