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ysleksja – co to jest?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ysleksją rozwojową</w:t>
      </w:r>
      <w:r>
        <w:rPr>
          <w:rFonts w:cs="Times New Roman" w:ascii="Times New Roman" w:hAnsi="Times New Roman"/>
          <w:sz w:val="26"/>
          <w:szCs w:val="26"/>
        </w:rPr>
        <w:t xml:space="preserve"> nazywamy zesp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ół specyficznych trudności w uczeniu się czytania i pisania. Określenie „rozwojowa” oznacza, że jej objawy występują na każdym etapie rozwojowym, a trudności z czytaniem i pisaniem nie pojawiają się nagle i występują w nasilonym stopniu od początku nauki szkolnej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owinno się je dostrzec już w 0 i I klasie, choć wówczas zazwyczaj mówi się o ryzyku dysleksji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kreślenie „specyficzne trudności w czytaniu i pisaniu” oznacza, że występują one u dzieci o prawidłowej inteligencj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sleksja rozwojowa ma postać trzech form, które mogą się pojawić oddzielnie, na przykład dotyczyć tylko trudności z nauczeniem się poprawnej pisowni, lub łącznie - gdy występują jednocześnie dwie lub nawet trzy formy tych zaburzeń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 to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ysleksja</w:t>
      </w:r>
      <w:r>
        <w:rPr>
          <w:rFonts w:cs="Times New Roman" w:ascii="Times New Roman" w:hAnsi="Times New Roman"/>
          <w:sz w:val="26"/>
          <w:szCs w:val="26"/>
        </w:rPr>
        <w:t xml:space="preserve"> — oznacza specyficzne trudności w czytani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ysortografia</w:t>
      </w:r>
      <w:r>
        <w:rPr>
          <w:rFonts w:cs="Times New Roman" w:ascii="Times New Roman" w:hAnsi="Times New Roman"/>
          <w:sz w:val="26"/>
          <w:szCs w:val="26"/>
        </w:rPr>
        <w:t xml:space="preserve"> — specyficzne trudności z opanowaniem poprawnej pisowni (w tym błędy ortograficzne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ysgrafia</w:t>
      </w:r>
      <w:r>
        <w:rPr>
          <w:rFonts w:cs="Times New Roman" w:ascii="Times New Roman" w:hAnsi="Times New Roman"/>
          <w:sz w:val="26"/>
          <w:szCs w:val="26"/>
        </w:rPr>
        <w:t xml:space="preserve"> — trudności w opanowaniu pożądanego poziomu graficznego pism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nym rodzajem specyficznych trudności w  uczeniu się jest </w:t>
      </w:r>
      <w:r>
        <w:rPr>
          <w:rFonts w:cs="Times New Roman" w:ascii="Times New Roman" w:hAnsi="Times New Roman"/>
          <w:b/>
          <w:bCs/>
          <w:sz w:val="26"/>
          <w:szCs w:val="26"/>
        </w:rPr>
        <w:t>dyskalkulia</w:t>
      </w:r>
      <w:r>
        <w:rPr>
          <w:rFonts w:cs="Times New Roman" w:ascii="Times New Roman" w:hAnsi="Times New Roman"/>
          <w:sz w:val="26"/>
          <w:szCs w:val="26"/>
        </w:rPr>
        <w:t xml:space="preserve">, obejmująca trudności w uczeniu się matematyki, zwłaszcza arytmetyki mimo dobrej sprawności intelektualnej i właściwego sposobu uczenia się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tej grupy można zaliczyć też </w:t>
      </w:r>
      <w:r>
        <w:rPr>
          <w:rFonts w:cs="Times New Roman" w:ascii="Times New Roman" w:hAnsi="Times New Roman"/>
          <w:b/>
          <w:bCs/>
          <w:sz w:val="26"/>
          <w:szCs w:val="26"/>
        </w:rPr>
        <w:t>dyspraksję</w:t>
      </w:r>
      <w:r>
        <w:rPr>
          <w:rFonts w:cs="Times New Roman" w:ascii="Times New Roman" w:hAnsi="Times New Roman"/>
          <w:sz w:val="26"/>
          <w:szCs w:val="26"/>
        </w:rPr>
        <w:t>, czyli trudności z wykonywaniem precyzyjnych czynności ruchow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iagnozę </w:t>
      </w:r>
      <w:r>
        <w:rPr>
          <w:rFonts w:cs="Times New Roman" w:ascii="Times New Roman" w:hAnsi="Times New Roman"/>
          <w:sz w:val="26"/>
          <w:szCs w:val="26"/>
        </w:rPr>
        <w:t>dysleksji rozwojowej można postawić, gdy stwierdzono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widłowy rozwój umysłowy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obecność istotnych opóźnień rozwoju funkcji słuchowo-językowych, wzrokowo-przestrzennych, ruchowych i integracji tych funkcji, które są kluczowe do wykształcenia się umiejętności czytania i pisania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wczesne występowanie trudności w czytaniu i pisaniu (od początku nauki szkolnej, w klasach 0 i I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duże nasilenie tych trudności i nie ustępowanie ich natychmiast po podjęciu terapi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rozpoznaje się dysleksji rozwojowej, gdy trudności w czytaniu i pisaniu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ą wynikiem złego funkcjonowania narządów zmysłu (niedosłuch lub wada wzroku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ą wynikiem inteligencji niższej niż przeciętna, upośledzenia umysłow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są skutkiem schorzenia neurologicznego (np. mózgowe porażenie dziecięce, epilepsja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są wyłącznie wynikiem zaniedbania środowiskowego i dydaktycznego, wówczas najczęściej dziecko początkowo nie ma trudności, pojawiają się one dopiero w starszych klasa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sleksję stwierdza zespół po badaniu diagnostycznym przeprowadzonym w Poradni Psychologiczno-Pedagogicznej, gdzie rodzice mogą udać się bez skierowania. Badanie takie jest bezpłat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MPTOMY RYZYKA DYSLEKSJI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iek niemowlęcy i poniemowlęcy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eci ryzyka dysleksji wykazują opóźnienie w rozwoju mowy i rozwoju ruchowym, np. mało raczkują. Później niż u rówieśników pojawiają się u nich pierwsze słowa, zdania proste i złożone. Późno zaczynają chodzić i biegać. Są mało zręczne manualnie i nieporadne w samoobsłudze (np. myciu rąk, ubieraniu się, jedzeniu łyżką). Nie próbują same rysować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ek przedszkolny (3-5 lat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eci przejawiają małą sprawność ruchową całego ciała: słabo biegają, mają trudności z utrzymaniem równowagi, są niezdarne, nie lubią zabaw ruchowych, z trudem uczą się jeździć na rowerku trzykołowym, hulajnodz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ją małą sprawność ruchową rąk: trudności z zapinaniem guzików, zabawami takimi jak nawlekanie korali; źle trzymają ołówek, naciskają go za mocno lub za słab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jawiają słabą koordynację wzrokowo-ruchową: mają problem z budowaniem z klocków, rysowanie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umieją narysować: koła będąc 3-latkiem, kwadratu i krzyża — będąc 4-latkiem, trójkąta - będąc 5-latkie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óźniony jest rozwój lateralizacji - dziecko używa na zmianę raz jednej, raz drugiej ręk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burzenia rozwoju spostrzegania wzrokowego i pamięci wzrokowej przejawiają się w formie: nieporadności w rysowaniu (rysunki prymitywne), trudności w składaniu obrazków pociętych na części, puzzli, układanek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óźniony rozwój mowy – mają nieprawidłową artykulację niektórych głosek, trudności z wypowiadaniem złożonych wyrazów, budowaniem wypowiedzi, zapamiętywaniem nazw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ecko z trudem zapamiętuje krótkie piosenki, wierszyki. Nie radzi sobie z wydzielaniem (wraz z klaskaniem) sylab, wskazywaniem rymujących się słów i tworzeniem rymowanek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lasa 0 (6-7 lat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ymptomy ryzyka dysleksji charakterystyczne dla tego wieku to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niżona sprawność ruchowa - dziecko słabo biega i skacze, ma trudności z rzucaniem i chwytaniem piłki, staniem na jednej nodze i chodzeniem po lini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z wykonywaniem precyzyjnych ruchów, na przykład z zawiązywaniem sznurowadeł, używaniem widelca, nożyczek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óźnienie rozwoju lateralizacji: dziecko nadal jest oburęczn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óźnienie orientacji w schemacie ciała i przestrzeni: dziecko ma trudności z określeniem np. prawej i lewej ręki, nogi itp.). Nie umie wskazać kierunku prawo i lew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z rysowaniem rombu, odtwarzaniem złożonych figur geometrycznych, rysowaniem szlaczków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z wyróżnianiem elementów z całości, a także z ich łączeniem w całość, np. podczas budowania konstrukcji z klocków lego, układania mozaiki według wzoru; trudności z oznaczeniem szczegółów różniących dwa obrazki, z odróżnianiem kształtów podobnych (np. figur geometrycznych, liter m-n, l-t-ł) lub identycznych, lecz inaczej położonych w przestrzeni (np. liter p-b-d-g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z poprawnym używaniem wyrażeń przyimkowych: nad - pod, za - przed, wewnątrz - na zewnątr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trzymuje się wadliwa wymowa oraz częste przekręcanie trudnych wyrazów (przestawianie głosek i sylab, np. sosa lub szosza), błędy gramatyczn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z zapamiętywaniem wiersza, piosenki, więcej niż jednego polecenia w tym samym czasie; trudność z zapamiętywaniem nazw, trudność z zapamiętywaniem materiału uszeregowanego w serie i sekwencje, jak nazwy dni tygodnia, pór roku, kolejnych posiłków i szeregów 4-cyfrowyc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w różnicowaniu głosek podobnych (np. z-s, b-p, k-g, czyli zaburzenia słuchu fonemowego); trudności z wydzielaniem sylab i głosek ze słów, (zaburzenia analizy i syntezy głoskowej i sylabowej) oraz  trudności z wykonaniem poleceń typu: odszukaj słowa ukryte w dłuższym słowie, wymyśl ry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z określaniem pory roku, dnia, godziny na zegarz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w nauce czytania (np. dziecko czyta bardzo wolno; najczęściej głoskuje i nie zawsze dokonuje poprawnej syntezy, przekręca wyrazy; nie rozumie przeczytanego tekstu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pierwszych próbach pisania - częste pisanie liter i cyfr zwierciadlanie oraz odwzorowywanie wyrazów przez zapisywanie ich od strony prawej do lewej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występowanie wielu wymienionych objawów u jednego dziecka pozwala z większą pewnością przypuszczać, że mamy do czynienia z dzieckiem ryzyka dysleksj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ek szkolny (klasy I-III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ła sprawność ruchowa całego ciała: dziecko ma trudności z nauczeniem się jazdy na rowerze, wrotkach, łyżwach oraz niechętnie uczestniczy w zabawach ruchowych i lekcjach wychowania fizycznego. Ma kłopoty z uczeniem się układów gimnastyczn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niżona sprawność ruchowa rąk: nieopanowane w pełni czynności samoobsługowe związane z ubieraniem się i jedzeniem; trudności z rzucaniem do celu i chwytanie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zymująca się oburęczność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ć ze wskazaniem prawej i lewej ręki, strony, z określeniem położenia przedmiotów względem sieb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w koordynacji czynności ręki i oka: dziecko brzydko i niechętnie rysuje i pisze, nie mieści się z pismem w liniaturze, zagina „ośle uszy”, zbyt mocno przyciska ołówek, długopis, ręka szybko się męczy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z zapamiętywaniem np. tabliczki mnożenia, wierszy, szczególnie sekwencji np. nazw miesięcy, liter w alfabec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dliwa wymowa, przekręcanie złożonych wyrazów, używanie sformułowań niepoprawnych pod względem gramatyczny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z opanowaniem poprawnej pisowni: trudność z zapamiętaniem kształtu rzadziej występujących liter, o skomplikowanej strukturze (F, H, Ł, G); mylenie liter podobnych pod względem kształtu: ( l-t-ł , m-n; mylenie liter identycznych, lecz inaczej położonych w przestrzeni: p-b-d-g); popełnianie błędów podczas przepisywania tekstów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z opanowaniem poprawnej pisowni związane z opóźnieniem rozwoju spostrzegania słuchowego mowy oraz opóźnieniem pamięci słuchowej: mylenie liter odpowiadających głoskom podobnym fonetycznie (np. głoski z-s, w-f, d-t, k-g), trudności z zapisywaniem zmiękczeń, mylenie głosek i-j, głosek nosowych ą-om, ę-em, częste opuszczanie, dodawanie, przestawianie, podwajanie liter i sylab; pisanie wyrazów bezsensownych; bardzo nasilone trudności podczas pisania ze słuchu (dyktand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dności w czytaniu: wolne tempo, prymitywna technika (głoskowanie lub sylabizowanie), liczne błędy, słabe rozumienie tekstu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iek szkolny — powyżej klasy IV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wieku obserwuje się następujące objawy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olne tempo czytania i niechęć do czytan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oprawna pisownia, dziecko robi głównie błędy ortograficzne mimo znajomości zasad pisown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z zapamiętywaniem: wierszy, terminów, nazw np. miesięcy, dat, danych, numerów telefonu; przekręcanie nazwisk i nazw, liczb wielocyfrow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w przedmiotach szkolnych wymagających dobrej percepcji wzrokowej, spostrzegania przestrzeni i pamięci wzrokowej: geografia — zła orientacja na mapie; geometria — błędne rysunki i obliczenia; rysunek uproszczony, schematyczny; chemia — błędy w łańcuchach reakcji chemiczn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dności w przedmiotach szkolnych: językach polskim i obcym – wymagających poprawnego spostrzegania i pamięci słuchowej dźwięków mowy, dobrego rozwoju funkcji językow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Jak pracować z dziećmi ryzyka dysleksji i z dysleksją?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ody pracy muszą być dostosowane do możliwości dzieci. Uczenie organizuj metodą „małych kroków” materiał do nauczenia podziel na części; złożone polecenia podawaj w formie kilku prostych poleceń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móż dziecku zaklasyfikować nowe wiadomości do odpowiednich kategorii; nowe informacje połącz z tym, co jest dziecku znane, nowe czynności włącz do już opanowanych. Wówczas będzie łatwiej się uczyło nowego materiału i coraz bardziej złożonych umiejętnośc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baj, aby dziecko wykonywało dokładnie i poprawnie wszelkie polecenia.  Przedstawiając mu zadanie do wykonania lub wydając polecenie, nie pomijaj niczego, co może ci się wydawać zbyt oczywiste. Sprawdź, czy dziecko dobrze zrozumiało, co ma robić i czego od niego oczekujes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raj się zainteresować dziecko tym, czego się uczy. Dobrze, jeśli samo odkrywa, co powinno wiedzieć (np. żeby rozwiązać zadanie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miętaj, że uczenie się osób z dysleksją wymaga niezmiernie wielu ćwiczeń, powtórzeń, niekiedy kilkaset razy więcej, niż przeciętnie jest to potrzebne, aby dana wiedza się utrwaliła, a czynności uległy automatyzacji. Wielokrotne powtórzenia trzeba stosować w sposób urozmaicony, aby jak najmniej nużyły dzieck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twórz u dziecka poczucie odpowiedzialności za wykonaną pracę przez wykształcenie nawyku jej kontrolowania i poprawiania, zanim odda ci do sprawdzeni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raj się pracować z dzieckiem twórczo, w sposób bardziej niekonwencjonalny. Wykorzystaj nowe pomoce, zaskakujące formy uczenia się, na przykład niech uczy się tabliczki mnożenia, skacząc na jednej nodze lub huśtając się w fotelu bujanym. Zachęcaj dziecko, by samo wymyślało i stosowało odpowiadające mu nietypowe metody, jeśli  sprzyjają one skutecznemu zapamiętywaniu materiał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osuj dużą liczbę wzmocnień (pochwał, nagród rzeczowych lub miłych wydarzeń). Niektóre z nich wcześniej ustal jako nagrody i określ zasady ich przyznawani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rzystuj  podczas nauki zaangażowanie możliwie wszystkich zmysłów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gdanowicz M., Adryjanek A., Rożyńska M., Uczeń z dysleksją w domu, Gdynia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7:21Z</dcterms:created>
  <dc:creator/>
  <dc:description/>
  <dc:language>en-US</dc:language>
  <cp:lastModifiedBy/>
  <cp:lastPrinted>1995-11-21T17:41:00Z</cp:lastPrinted>
  <dcterms:modified xsi:type="dcterms:W3CDTF">2020-04-08T15:07:26Z</dcterms:modified>
  <cp:revision>2</cp:revision>
  <dc:subject/>
  <dc:title/>
</cp:coreProperties>
</file>