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ział zaburzeń mowy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Różnego rodzaju opóźnienia rozwoju mowy, np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alalia audiogenna, spowodowana brakiem słuchu lub niedosłuchem,</w:t>
        <w:br/>
        <w:t>- alalia-  niewykształcenie się mowy,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afazja- utrata mowy następuje po jej wykształceniu,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opóźnienie rozwoju mowy – samoistne /bez innych zaburzeń/ oraz niesamoistne- towarzyszące np. upośledzeniu umysłowemu lub innemu zaburzeniu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 Wady wymowy – dyslalie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deformacje głosek – nieprawidłowy sposób realizacji głosek  /nie ma odpowiednika w polskim systemie fonologicznym/ np. artykulacja międzyzębowa;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substytucje, czyli zastępowanie głosek innymi, np. sz= s, r= l lub k= t;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elizje - opuszczanie głosek np. kot= ot, dom=om;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nieprawidłowy rezonans -  nosowanie otwarte – w przypadku rozszczepu wargi i podniebienia, przy polipach, skrzywieniach przegrody nosowej - nosowanie zamknięte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ąkanie i giełkot- brak koordynacji pomiędzy pracą mięśni artykulacyjnych, fonacyjnych.</w:t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YSLALI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nazywamy zaburzenia wymowy, polegające na nieprawidłowej artykulacji jednej (dyslalia jednoraka) lub większej ilości głosek (dyslalia wieloraka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iennie można używać określeń: zaburzenie artykulacyjne  jedno- lub wieloraki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artykulacji dzielimy na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lalie</w:t>
      </w:r>
      <w:r>
        <w:rPr>
          <w:rFonts w:cs="Times New Roman" w:ascii="Times New Roman" w:hAnsi="Times New Roman"/>
          <w:sz w:val="24"/>
          <w:szCs w:val="24"/>
        </w:rPr>
        <w:t xml:space="preserve"> (substytucje)  zastępowanie głosek przez inne -  takie, które istnieją w systemie fonologicznym współczesnego języka polskiego. Substytuty typowe, najczęściej występujące, są zwykle podobne do głosek artykułowanych i są dla dziecka  łatwiejsze do wymówienia, np. zamiana szeregu syczącego i szumiącego,  czyli mówienie skoła zamiast szkoła, zaba zamiast żaba, zamiana [r] na [l] – lowel, zamiast rower, [k] na [t] – czyli tot, zamiast kot, lub [g] na [d] -  dłowa, zamiast głowa itp.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gilalie</w:t>
      </w:r>
      <w:r>
        <w:rPr>
          <w:rFonts w:cs="Times New Roman" w:ascii="Times New Roman" w:hAnsi="Times New Roman"/>
          <w:sz w:val="24"/>
          <w:szCs w:val="24"/>
        </w:rPr>
        <w:t xml:space="preserve"> (elizje) — opuszczenie głosk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ilalia jest formą wadliwej wymowy, oznaczającą brak realizacji jakiejś głoski, np. dziecko wymawia ot zamiast kot, oda zamiast woda, itp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mieć postać  pełną — całkowity brak głoski obejmuje wszystkie pozycje w wyrazie lub - ograniczoną tylko do nagłosu, śródgłosu lub wygłosu w wyrazie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różnia się elizję całkowitą, gdy w miejsce danej głoski nie pojawia się żaden dźwięk oraz częściową, gdy w miejscu głoski pojawia się pauz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formacje </w:t>
      </w:r>
      <w:r>
        <w:rPr>
          <w:rFonts w:cs="Times New Roman" w:ascii="Times New Roman" w:hAnsi="Times New Roman"/>
          <w:sz w:val="24"/>
          <w:szCs w:val="24"/>
        </w:rPr>
        <w:t>(zniekształcenia) głosek –  s międzyzębowe, r „francuskie”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eformacje głosek zawsze należy traktować jako patologię, niezależnie od wieku dziecka. Co oznacza, że jeśli dziecko trzyletnie zamiast głosek szeregu syczącego [s, z, c, dz] wymawia głoski szeregu ciszącego [s, ź, ć, dź] i nie ma żadnych widocznych zmian w budowie jamy ustnej, zgryzu, a język pracuje prawidłowo, to możemy przypuszczać, że z chwilą ukończenia czterech lat będzie ono prawidłowo wybrzmiewało głoski: [s, z, c, dz]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 jednak ten sam trzylatek realizuje szereg syczący na przykład w postaci międzyzębowej (wysuwając język między zęby), to wraz ze zwiększaniem się zasobu słownictwa i liczby wypowiadanych słów — wada ta prawdopodobnie będzie się utrwalać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jczęściej występujące deformacj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gmatyzm jest to nieprawidłowa wymowa głosek dentalizowanych: </w:t>
      </w:r>
      <w:r>
        <w:rPr>
          <w:rFonts w:cs="Times New Roman" w:ascii="Times New Roman" w:hAnsi="Times New Roman"/>
          <w:sz w:val="24"/>
          <w:szCs w:val="24"/>
        </w:rPr>
        <w:t>[s, z, c, dz, ś, ź, ć, ź].  Najczęściej spotyka się następujące zniekształcenia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matyzm międzyzębowy — polega na tym, że czubek języka jest wsuwany między zęby górne i dolne. Przy tej formie sygmatyzmu język pozostaje zwykle ułożony płasko.  Brzmienie głosek jest tępe, przypomina angielskie th. Ten rodzaj sygmatyzmu może także występować w postaci bocznej — gdy prawa bądź lewa strona języka jest wsuwana między siekacze i zęby trzonowe. Wyróżniamy także sygmatyzm międzywargowy, gdy język jest wsuwany między wargi. U osób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tórych występuje sygmatyzm międzyzębowy, może także pojawiać się międzyzębow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lacja głosek: [t, d, n]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matyzm przyzębowy — język jest ułożony płasko i zbyt mocno przylega do wewnętrznej strony siekaczy. Powietrze rozchodzi się więc szerokim strumieniem, powodując brzmienie nieostre, czasami z przyświste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matyzm wargowo-zębowy występuje wtedy, gdy język nie bierze udziału w artykulacji. Powietrze wydostaje się przez szczelinę utworzoną między górnymi siekaczami a dolną wargą lub  lub  między dolnymi siekaczami a górną wargą. Wytworzony dźwięk jest podobny do [f]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matyzm boczny — przejawia się tym, że język jest ułożony niesymetrycznie, a z boku powstaje szczelina. Wyróżniamy sygmatyzm boczny: prawostronny, lewostronny i obustronny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ą formą sygmatyzmu bocznego jest artykulacja ze zwarciem przednim (gdy język jest ułożony podobnie jak przy głosce [l], a powietrze przechodzi bokiem) lub ze zwarciem tylnym, w którym język unosi się do podniebienia, zwierając się z nim z jednej lub z obu stron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matyzm wargowy — polega na tym, że język pozostaje bierny, a szczelina tworzy się między wargami, najczęściej wysuniętym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matyzm podniebienny powstaje gdy czubek języka jest zbliżony do podniebienia twardego i tworzy się nieprzyjemny, trący szmer. Zjawisko to dotyczy najczęściej głosek szumiących, które brzmią podobnie do cisząc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matyzm gardłowy  występuje najczęściej z powodu takich anomalii jak rozszczep podniebienia. Głoski dentalizowane wymawiane są gardłow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gmatyzm świszczący jest najczęściej powodowany wytworzeniem zbyt głębokiego rowka na języku, co daje bardzo ostre brzmienie głosek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tacyzm  to nieprawidłowa wymowa głoski [r]; najczęściej spotykane zniekształcenia to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wargowy  potocznie zwany furmańskim, przy którym drgają wargi — język pozostaje obojętny. Przy formie dwuwargowej drgają obie wargi, przy formie wargowo-zębowej drga górna warga zbliżona do dolnych siekaczy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międzyzębowy -  drga czubek języka wsunięty między zęby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językowo-wargowy — odmiana rotacyzmu międzyzębowego, gdy czubek języka wykonuje drgania, zbliżając się do dolnej lub górnej warg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policzkowy  język pozostaje neutralny. Strumień powietrza skierowany w bok wprawia w ruch policzek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boczny - powietrze przedostaje się bokiem ; drga jeden bok języka lub oba jego bok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języczkowy język pozostaje obojętny. Drgania wykonuje języczek, który jest zakończeniem podniebienia miękkieg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podniebienny — przy artykulacji [r] tylna część języka zbliża się do podniebienia miękkieg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cyzm gardłowy— tworzy się między obsadą języka a tylną ścianą jamy gardł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ość wadliwych realizacji głoski [r] jest dość duża. Istnieją również takie formy, które nie  mają nazw własnych, ale możemy je obserwować stosunkowo często, np. tak zwane [r]  jednouderzeniowe, brzmieniowo podobne do [r1], przechodzące w [1] czy też [r] podobne do angielskiej formy tej głoski, realizowane przy dziąsłach, do których język zbliża się, ale ich nie dotyk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owa bezdźwięczna (mowa bezdźwięczna, ubezdźwięcznianie) to trudności z wymawianiem głosek dźwięczn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amy wymowę bezdźwięczną całkowitą, gdy zaburzeniu ulegają niemal wszystkie głoski  dźwięczne, i częściową, gdy trudności dotyczą niektórych głosek dźwięcznych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wa bezdźwięczna najczęściej występuje w postaci paralalii — gdy głoski dźwięczne są zastępowane ich bezdźwięcznymi odpowiednikami: [b — p, d — t, g — k, dz— c, dż-cz, dź — ć, v — f, z — s, ż —sz, ź — ś]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jczęstszych przyczyn wymowy bezdźwięcznej należą: zaburzenia w funkcjonowaniu słuchu fonemowego, niedosłuch, zaburzenia koordynacji czynności wiązadeł głosowych z pracą narządów nasady oraz słaba wydolność układu oddechoweg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pacyzm i gammacyzm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to trudności w realizacji głoski [k], gammacyzm — odpowiednio — głoski [g]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ściej, gdy głoska [k] jest zastępowana przez [t], a [g] przez [d], czasami któraś z dwóch głosek może być zastępowana przez [h], ale zdarza się także mogilalia.. Kappacyzm i gammacyzm mogą być także powodowane niską sprawnością języka, zwłaszcza jego tylnej części, co uniemożliwia jej wysklepienie i zwarcie z podniebieniem miękkim lub wysoko wysklepionym podniebieniem twardym (tzw. podniebienie gotyckie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bdacyzm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dacyzm także najczęściej występuje pod postacią paralalii, gdy zamiast [1] realizowan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głoska [1] lub [ł]. Deformacje głoski [1] najczęściej występują w postaci realizacji międzyzębowej. Przyczyną  tej wady może być skrócone wędzidełko podjęzykowe lub zgryz otwarty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ormacje samogłose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liwa realizacja samogłosek zdarza się rzadziej niż spółgłosek. Najczęściej spotyka się tak zwaną niedbałą czy też niewyraźną wymowę samogłosek spowodowaną nieruchomością górnej wargi i dolnej szczęki. Samogłoski ustne mogą także ulegać unosowieniu (szczególnie [i] oraz [u]) przy nieprawidłowej budowie podniebienia, jamy nosowej, górnej części jamy gardłowej lub przy wadliwym funkcjonowaniu mięśni gardł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ormacje głosek: [t, d, n] </w:t>
      </w:r>
      <w:r>
        <w:rPr>
          <w:rFonts w:cs="Times New Roman" w:ascii="Times New Roman" w:hAnsi="Times New Roman"/>
          <w:sz w:val="24"/>
          <w:szCs w:val="24"/>
        </w:rPr>
        <w:t>występują najczęściej pod postacią międzyzębowej artykulacji. Brzmienie głosek jest zwykle prawidłowe, choć ze względów estetycznych zalecana jest korekta. Ponadto, gdy wymowa międzyżebowa tych głosek współwystępuje z podobną wadliwą realizacją głosek ciszących, syczących i szumiących, nieprawidłowe ułożenie języka będzie zapewne opóźniało proces korekcji głosek dentalizowan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ormacje głosek: [f, v]</w:t>
      </w:r>
      <w:r>
        <w:rPr>
          <w:rFonts w:cs="Times New Roman" w:ascii="Times New Roman" w:hAnsi="Times New Roman"/>
          <w:sz w:val="24"/>
          <w:szCs w:val="24"/>
        </w:rPr>
        <w:t xml:space="preserve"> występują rzadko. Ich artykulacja przybiera najczęściej formę dwuwargową. Zniekształcona wymowa tych głosek związana jest z  nieprawidłowościami zgryzu, słabej ruchomości szczęki lub warg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: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plewska E., Milewski S. (red.), Diagnoza logopedyczna. Podręcznik akademicki, Sopot 201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łkowski T., Jastrzębowska G.(red.), Logopedia. Pytania i odpowiedzi, Opole 200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ia J., Szkice logopedyczne, Lublin 2001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łtys-Chmielowicz A, Zaburzenia artykulacji. Teoria i praktyka, Kraków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3:05Z</dcterms:created>
  <dc:creator/>
  <dc:description/>
  <dc:language>en-US</dc:language>
  <cp:lastModifiedBy/>
  <cp:lastPrinted>1995-11-21T17:41:00Z</cp:lastPrinted>
  <dcterms:modified xsi:type="dcterms:W3CDTF">2020-04-09T11:12:26Z</dcterms:modified>
  <cp:revision>3</cp:revision>
  <dc:subject/>
  <dc:title/>
</cp:coreProperties>
</file>