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sz w:val="30"/>
          <w:szCs w:val="30"/>
        </w:rPr>
        <w:t xml:space="preserve">Wpływ </w:t>
      </w:r>
      <w:r>
        <w:rPr>
          <w:rFonts w:cs="Times New Roman" w:ascii="Times New Roman" w:hAnsi="Times New Roman"/>
          <w:sz w:val="30"/>
          <w:szCs w:val="30"/>
        </w:rPr>
        <w:t xml:space="preserve">alergii i trzeciego migdała na stan mowy i słuchu 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ergia, wywołująca katar alergiczny to przewlekły stan zapalny błony śluzowej wywołany reakcja organizmu na substancję alergizującą, np. pyłki roślin wydzielane są przez pręciki kwiatowe drzew, traw i ziół, roztocze kurzu domowego, alergeny odzwierzęce, np. pierze, sierść kota lub psa. Alergia jest jednym z najczęściej występujących schorzeń współczesnej cywilizacji - alergiczny nieżyt nosa obejmuje ponad 25% populacji, czyli jedna osoba na cztery cierpi z powodu kataru alergicznego.  </w:t>
      </w:r>
    </w:p>
    <w:p>
      <w:pPr>
        <w:pStyle w:val="TextBody"/>
        <w:bidi w:val="0"/>
        <w:spacing w:lineRule="auto" w:line="276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rzęk śluzówki nosa, ciągły katar, niedrożność nosa, powoduje u dziecka nawyk oddychania przez usta, które wówczas staje się bardzo podatne na choroby górnych dróg oddechowych, przerost migdałków podniebiennych oraz trzeciego migdała. </w:t>
      </w:r>
    </w:p>
    <w:p>
      <w:pPr>
        <w:pStyle w:val="TextBody"/>
        <w:bidi w:val="0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gdały - chroniąc płuca i inne narządy klatki piersiowej przed infekcjami, pełnią rolę obronną. Jednak częste infekcje, jak również różne choroby zakaźne mogą powodować ich nadmierny rozrost, która następuje u około 20% dzieci. Około ósmego roku życia migdał zaczyna się obkurczać, a zanika w okresie pokwitania. </w:t>
      </w:r>
    </w:p>
    <w:p>
      <w:pPr>
        <w:pStyle w:val="TextBody"/>
        <w:bidi w:val="0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rośnięty migdał, stanowiąc mechaniczną barierę podczas oddychania, powoduje, że dziecko ma ciągle otwarte usta, chrapie, występuje bezdech w czasie snu, sen jest niespokojny. </w:t>
      </w:r>
    </w:p>
    <w:p>
      <w:pPr>
        <w:pStyle w:val="TextBody"/>
        <w:bidi w:val="0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żeli zauważymy, że dziecko chodzi z otwartymi ustami, chrapie w nocy - sprawdźmy, czy jego trzeci migdał nie jest powiększony. </w:t>
      </w:r>
    </w:p>
    <w:p>
      <w:pPr>
        <w:pStyle w:val="TextBody"/>
        <w:bidi w:val="0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rost migdała powoduje tzw. nosowanie zamknięte związane z brakiem drożności nosa. </w:t>
      </w:r>
    </w:p>
    <w:p>
      <w:pPr>
        <w:pStyle w:val="TextBody"/>
        <w:bidi w:val="0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ęsto następstwem nadmiernego rozrostu migdałów jest pogorszenie się słuchu wskutek ucisku migdała na ujście trąbek słuchowych, powodujące ostre lub przewlekłe stany zapalne uszu, co zaburza poprawny odbiór dźwięków mowy i prowadzi do ich deformacji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dychanie przez usta przyczynia się do powstawania:</w:t>
      </w:r>
    </w:p>
    <w:p>
      <w:pPr>
        <w:pStyle w:val="Normal"/>
        <w:bidi w:val="0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nieprawidłowego ułożenia spoczynkowego języka – jest on ułożony płasko na dnie jamy ustnej, aby umożliwić swobodny przepływ powietrza, a tym samym sprzyja powstawaniu seplenienia międzyzębowego, objawiającego się wsuwaniem języka między zęby lub wargi podczas mówienia. </w:t>
      </w:r>
    </w:p>
    <w:p>
      <w:pPr>
        <w:pStyle w:val="Normal"/>
        <w:bidi w:val="0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udności z uniesieniem języka, co niekorzystnie wpływa na poprawną realizację głosek, które tego wymagają (np. sz, ż, cz, dż, l, r). </w:t>
      </w:r>
    </w:p>
    <w:p>
      <w:pPr>
        <w:pStyle w:val="Normal"/>
        <w:bidi w:val="0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udności w połykaniu, a nawet żuciu pokarmu, który nie jest odpowiednio transportowany w kierunku zębów trzonowych i powoduje tzw. przetrwałe połykanie infantylne. </w:t>
      </w:r>
    </w:p>
    <w:p>
      <w:pPr>
        <w:pStyle w:val="Normal"/>
        <w:bidi w:val="0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łaskie ułożenie języka i jego stałe napieranie na zęby może powodować  wady zgryzu - najczęściej zgryz otwarty.</w:t>
      </w:r>
    </w:p>
    <w:p>
      <w:pPr>
        <w:pStyle w:val="Normal"/>
        <w:bidi w:val="0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edotlenienia dziecka, a w konsekwencji odbija się także na jego samopoczuciu i zachowaniu. Dziecko oddychające w sposób patologiczny - przez usta - jest często nerwowe, niespokojne, nadruchliwe, szybko się męczy, może mieć też trudności z koncentracją uwagi i nauką; mogą występować u niego wady postawy, ponieważ zbyt płytki, szczytowy oddech nie rozwija pojemności płuc. </w:t>
      </w:r>
    </w:p>
    <w:p>
      <w:pPr>
        <w:pStyle w:val="TextBody"/>
        <w:bidi w:val="0"/>
        <w:spacing w:lineRule="auto" w:line="276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a korekcyjna z dzieckiem zależy od postępowania medycznego. Postępowanie w wypadku stwierdzenia alergii dziecka polega na ograniczeniu kontaktu z uczulającymi substancjami, zastosowaniu leków. Laryngolog z kolei zaleca zwykle leki obkurczające migdał albo zabieg operacyjny. Po zabiegu operacyjnym i kontrolach stanu uszu dziecko wymaga wzmocnienia mięśni warg, zalecane są też ćwiczenia oddechowe, picie przez rurkę itp. Konieczne jest częste przypominanie dziecku, by domykało usta. </w:t>
      </w:r>
    </w:p>
    <w:p>
      <w:pPr>
        <w:pStyle w:val="TextBody"/>
        <w:bidi w:val="0"/>
        <w:spacing w:lineRule="auto" w:line="276" w:before="0" w:after="15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15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ykładowe ćwiczenia mięśni zwierających gardło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6"/>
        </w:rPr>
        <w:t>naśladowanie ziewania – podniebienie miękkie podwyższa się i obniż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dech nosem wydech ustami – przy otwartych ustach przez cały czas (to samo tylko wdech i wydech ustami – nos w tym czasie jest zatkany palcam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wykonywanie pozornych ruchów ssania cukierka, leżącego w tylnej części jamy ustnej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uzia szeroko, czubek języka dotyka dolnych zębów lub dziąseł – energiczna artykulacja: k, uk, h, uch, g, gę, gę... (lub tylko sama artykulacja połączeń zawierających głoski: k, g, bez układania języka, np.: gą, ką, gę, kę, go, ko, gu, ku, og, ok, ug, uk, rku, ugu, uk-ku, ug-gu, ok-ko, go-og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przy otwartych ustach – kaszel, chrząkanie, naśladowanie płukania gardł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kaszlenie przy wysuniętym na zewnątrz jamy ustnej język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ciskanie na podniebienie miękkie tyłem języka podczas energicznego unoszenia języka i szczęki dolnej ku górz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ęzyk na dole, buzia szeroko – chuch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przysysanie i przenoszenie z miejsca na miejsce waty, skrawków papieru przyczepionych do rurki poprzez wde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ysysanie i podnoszenie lekkiego kubecz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szerokie otwarcie ust i obniżenie żuchwy – powoduje zamknięcie pierścienia zwierającego gardło.</w:t>
      </w:r>
    </w:p>
    <w:p>
      <w:pPr>
        <w:pStyle w:val="Normal"/>
        <w:bidi w:val="0"/>
        <w:spacing w:lineRule="auto" w:line="276" w:before="0" w:after="15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kładowe ćwiczenia warg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argi wysuni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e do przodu – skr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y w prawo i lewo oraz w gór</w:t>
      </w:r>
      <w:r>
        <w:rPr>
          <w:rFonts w:cs="TimesNewRoman" w:ascii="TimesNewRoman" w:hAnsi="TimesNewRoman"/>
          <w:sz w:val="26"/>
          <w:szCs w:val="26"/>
        </w:rPr>
        <w:t xml:space="preserve">ę </w:t>
      </w:r>
      <w:r>
        <w:rPr>
          <w:rFonts w:cs="Times New Roman" w:ascii="Times New Roman" w:hAnsi="Times New Roman"/>
          <w:sz w:val="26"/>
          <w:szCs w:val="26"/>
        </w:rPr>
        <w:t>i w dół – w kierunku nosa i podbródka, szcz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ki cały czas pozostaj</w:t>
      </w:r>
      <w:r>
        <w:rPr>
          <w:rFonts w:cs="TimesNewRoman" w:ascii="TimesNewRoman" w:hAnsi="TimesNew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zwar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 zwartych szcz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kach i wargach odci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ganie na przemian k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ików ust na bo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mokanie przy zwartych szcz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ka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ybka (karpik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wizd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przemienne 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ganie ust jak przy wymawianiu głoski „u” i spłaszczanie ich jak przy samogłosce „i” (szeroki u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miech i dziubek – naprzemiennie, bez pokazywania z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bów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wieranie i rozwieranie warg przy zaci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tych z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b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łaski ryjek z górn</w:t>
      </w:r>
      <w:r>
        <w:rPr>
          <w:rFonts w:cs="TimesNewRoman" w:ascii="TimesNewRoman" w:hAnsi="TimesNew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warg</w:t>
      </w:r>
      <w:r>
        <w:rPr>
          <w:rFonts w:cs="TimesNewRoman" w:ascii="TimesNewRoman" w:hAnsi="TimesNew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zmierzaj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NewRoman" w:ascii="TimesNewRoman" w:hAnsi="TimesNew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do nos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zymanie przy pomocy warg - rurki, ołów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ci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ganie policzków do wewn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trz – zasysanie, policzki przylegaj</w:t>
      </w:r>
      <w:r>
        <w:rPr>
          <w:rFonts w:cs="TimesNewRoman" w:ascii="TimesNewRoman" w:hAnsi="TimesNew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do łuków z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bowych, wargi tworz</w:t>
      </w:r>
      <w:r>
        <w:rPr>
          <w:rFonts w:cs="TimesNewRoman" w:ascii="TimesNewRoman" w:hAnsi="TimesNewRoman"/>
          <w:sz w:val="26"/>
          <w:szCs w:val="26"/>
        </w:rPr>
        <w:t xml:space="preserve">ą </w:t>
      </w:r>
      <w:r>
        <w:rPr>
          <w:rFonts w:cs="Times New Roman" w:ascii="Times New Roman" w:hAnsi="Times New Roman"/>
          <w:sz w:val="26"/>
          <w:szCs w:val="26"/>
        </w:rPr>
        <w:t>zaj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czy pyszczek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ymanie policzków i powolne wypuszczanie powietr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dymanie policzków i zatrzymanie powietrza w jamie ustnej przez ok. 5 sekund, nast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pnie oddychanie przez nos bez zmiany poło</w:t>
      </w:r>
      <w:r>
        <w:rPr>
          <w:rFonts w:cs="TimesNewRoman" w:ascii="TimesNewRoman" w:hAnsi="TimesNew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nia warg i policz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pychanie powietrza z jednego policzka do drugiego – naśladowanie płukania u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dmuchanie balonów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Opracowała: Małgorzata Kowalczy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halak-Widera I., Miłe uszom dźwięki, Katowice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New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04:35Z</dcterms:created>
  <dc:creator/>
  <dc:description/>
  <dc:language>en-US</dc:language>
  <cp:lastModifiedBy/>
  <cp:lastPrinted>1995-11-21T17:41:00Z</cp:lastPrinted>
  <dcterms:modified xsi:type="dcterms:W3CDTF">2020-04-09T11:34:04Z</dcterms:modified>
  <cp:revision>6</cp:revision>
  <dc:subject/>
  <dc:title/>
</cp:coreProperties>
</file>